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  MM SOFTWARE PRODUCTIONS ORDER FORM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discount!  Order the entire trilogy of THE STAL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lace a check mark in the [] boxes below,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KER g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talker 1  : Path of Fire                                  ($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talker 2  : Fight for the Golden Sphere                   ($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talker 3  : Way Home                                      ($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The entire trilogy of THE STAL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h of Fire / Fight for the Golden Sphere / Way Home)    ($2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       []  USA/Canada :  $4. Each additional item add $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:                   []  All other countries :  $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additional item add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cut residents must add 6%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 [ ] 3.5"   High Densit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 : _______________________ State/Province ______________ ZIP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  Phon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:  [ ] Check         [ ] Money ord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s payable to "MM Software Prod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 / Information : 203 - 967 - 1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: MM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ford, CT, 069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You can order THE STALKER with MC, Visa, Amex, or Discover from Public </w:t>
      </w:r>
    </w:p>
    <w:p>
      <w:pPr>
        <w:pStyle w:val="PreformattedText"/>
        <w:bidi w:val="0"/>
        <w:jc w:val="left"/>
        <w:rPr/>
      </w:pPr>
      <w:r>
        <w:rPr/>
        <w:t xml:space="preserve">(software) Library by calling 800-2424-PsL or 713-524-6394 or by FAX to </w:t>
      </w:r>
    </w:p>
    <w:p>
      <w:pPr>
        <w:pStyle w:val="PreformattedText"/>
        <w:bidi w:val="0"/>
        <w:jc w:val="left"/>
        <w:rPr/>
      </w:pPr>
      <w:r>
        <w:rPr/>
        <w:t xml:space="preserve">713-524-6398 or by CIS Email to 71355,470. </w:t>
      </w:r>
    </w:p>
    <w:p>
      <w:pPr>
        <w:pStyle w:val="PreformattedText"/>
        <w:bidi w:val="0"/>
        <w:jc w:val="left"/>
        <w:rPr/>
      </w:pPr>
      <w:r>
        <w:rPr/>
        <w:t xml:space="preserve">You can also mail credit card orders to PsL at P.O.Box 35705, Houston, </w:t>
      </w:r>
    </w:p>
    <w:p>
      <w:pPr>
        <w:pStyle w:val="PreformattedText"/>
        <w:bidi w:val="0"/>
        <w:jc w:val="left"/>
        <w:rPr/>
      </w:pPr>
      <w:r>
        <w:rPr/>
        <w:t>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dealer pricing, site licenses, etc, must be directed to MM Software </w:t>
      </w:r>
    </w:p>
    <w:p>
      <w:pPr>
        <w:pStyle w:val="PreformattedText"/>
        <w:bidi w:val="0"/>
        <w:jc w:val="left"/>
        <w:rPr/>
      </w:pP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ment by:  [ ] Mastercard    [ ] Visa    [] Amex   [] Discove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d Number  _______________________    Expiration Date: ____/_____ (MM/Y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ordering from  MM Software Produc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  Coming up soon - French, German, Spanish versions. 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Question :</w:t>
      </w:r>
    </w:p>
    <w:p>
      <w:pPr>
        <w:pStyle w:val="PreformattedText"/>
        <w:bidi w:val="0"/>
        <w:jc w:val="left"/>
        <w:rPr/>
      </w:pPr>
      <w:r>
        <w:rPr/>
        <w:t>Where did you get "Stalker 1 : Path of Fire" ? 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